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亳州市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第十八中学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“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三公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经费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预算情况说明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亳州市</w:t>
      </w:r>
      <w:r>
        <w:rPr>
          <w:rFonts w:eastAsia="仿宋_GB2312;仿宋"/>
          <w:sz w:val="32"/>
          <w:szCs w:val="32"/>
          <w:lang w:eastAsia="zh-CN"/>
        </w:rPr>
        <w:t>第十八中学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部门“三公”经费预算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单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“三公”经费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下降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公出国（境）费用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下降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经费使用严格按照《党政机关厉行节约反对浪费条例》规定执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务接待费用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主要是严格贯彻落实中央“八项规定”和省市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条要求，经费使用严格执行《亳州市市直机关接待费管理办法》规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务用车购置及运行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其中：公务用车购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公务用车运行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下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。经费使用严格按照中央和省市有关公务用车管理制度执行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“三公”经费预算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29"/>
        <w:gridCol w:w="2584"/>
        <w:gridCol w:w="1340"/>
        <w:gridCol w:w="3167"/>
      </w:tblGrid>
      <w:tr>
        <w:trPr>
          <w:trHeight w:val="51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年部门“三公”经费预算表</w:t>
            </w:r>
          </w:p>
        </w:tc>
      </w:tr>
      <w:tr>
        <w:trPr>
          <w:trHeight w:val="480" w:hRule="atLeast"/>
        </w:trPr>
        <w:tc>
          <w:tcPr>
            <w:tcW w:w="322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减原因</w:t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预算与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[30212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预算与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[30217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车运行购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公务用车运行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预算与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[30231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务用车购置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车购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4:00Z</dcterms:created>
  <dc:creator>胡浩然</dc:creator>
  <dc:description/>
  <dc:language>en-US</dc:language>
  <cp:lastModifiedBy>Administrator</cp:lastModifiedBy>
  <dcterms:modified xsi:type="dcterms:W3CDTF">2018-02-06T03:04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